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ПОСТАНОВЛЕНИЕ</w:t>
      </w:r>
    </w:p>
    <w:p>
      <w:pPr>
        <w:pStyle w:val="Heading"/>
        <w:ind w:left="142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 xml:space="preserve">      01 апреля 2025 года</w:t>
      </w:r>
    </w:p>
    <w:p>
      <w:pPr>
        <w:pStyle w:val="Normal"/>
        <w:ind w:left="142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жухарь Александра Александровича, * года рождения, уроженца с*, паспорт *, зарегистрированного по месту жительства по адресу: *; *, имеющего * образование, работающего *, c * образованием, не подвергнутого к административной ответственности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жухарь А.А. нанес побои, причинившие физическую боль, но не повлекшие последствий, указанных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статье 115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. При этом данные действия не содержат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left="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авонарушение совершено в городе Радужном</w:t>
      </w:r>
      <w:r>
        <w:rPr>
          <w:sz w:val="28"/>
          <w:szCs w:val="28"/>
        </w:rPr>
        <w:t xml:space="preserve"> Ханты-Мансийский автономный округа-Югры</w:t>
      </w:r>
      <w:r>
        <w:rPr>
          <w:rFonts w:eastAsia="Calibri"/>
          <w:color w:val="000000"/>
          <w:sz w:val="28"/>
          <w:szCs w:val="28"/>
        </w:rPr>
        <w:t xml:space="preserve"> при следующих обстоятельствах.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16.02.2025 в 19:20 Кожухарь А.А., находясь по адресу: Ханты-Мансийский автономный округ-Югра, г. Радужный, *, в ходе конфликта на почве личных неприязненных отношений, умышленно нанес Р. С. удар кулаком правой руки в область верхней губы, чем причинил последней физическую боль и телесное повреждение в виде трещины на слизистой оболочке верхней губы справа, которое вреда здоровью не причинило и не повлекло последствий, указанных в ст. 115 Уголовного кодекса Российской Федерации, и его действия не содержат уголовно наказуемого деяния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Кожухарь А.А., потерпевшая Р. С. не присутствовали, о месте, дате и времени рассмотрения дела извещены посредством смс-информирования 19.03.2025, ходатайств не заявили. В материалах дела имеются письменные заявления о рассмотрении дела в их отсутствие.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2 ст. 25.1, ч. 3 ст. 25.2 КоАП РФ дело рассмотрено в отсутствие Кожухарь А.А. и Р. С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приложенные к нему материалы дела, оценив собранные по делу доказательства, мировой судья находит установленной вину Кожухарь А.А. в совершении административного правонарушения, предусмотренного ст. 6.1.1 Кодекса Российской Федерации об административных правонарушениях, то есть в нанесении побоев,</w:t>
      </w:r>
      <w:r>
        <w:rPr>
          <w:rFonts w:eastAsia="Calibri"/>
          <w:color w:val="000000"/>
          <w:sz w:val="28"/>
          <w:szCs w:val="28"/>
        </w:rPr>
        <w:t xml:space="preserve"> причинивших физическую боль, </w:t>
      </w:r>
      <w:r>
        <w:rPr>
          <w:sz w:val="28"/>
          <w:szCs w:val="28"/>
        </w:rPr>
        <w:t xml:space="preserve">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и виновность Кожухарь А.А. в совершении административного правонарушения подтверждаются: совокупностью представленных доказательств: протоколом об административном правонарушении от 14.03.2025 *; рапортом оперативного дежурного дежурной части ОМВД России по г. Радужному ХМАО-Югры от 16.02.2025; рапортом УУП ОУУП ОУУП и ПДН ОМВД России по г. Радужному от 14.03.2025; копией заявления Р. С. о привлечении Кожухарь А.А. к ответственности от 16.02.2025; письменными объяснениями потерпевшей Р. С.от 16.02.2025, 26.02.2025, 12.03.2025, в которых она подтвердила событие и обстоятельства административного правонарушения; письменными объяснениями Кожухарь А.А. от 10.03.2025, 13.03.2025, в которых он подтвердил событие и обстоятельства административного правонарушения;</w:t>
      </w:r>
      <w:r>
        <w:rPr/>
        <w:t xml:space="preserve"> </w:t>
      </w:r>
      <w:r>
        <w:rPr>
          <w:sz w:val="28"/>
          <w:szCs w:val="28"/>
        </w:rPr>
        <w:t xml:space="preserve">письменными объяснениями свидетеля С. Н. от 16.02.2025, 12.03.2025, 13.03.2025, предупреждённой об ответственности по ст. 17.9 КоАП РФ за дачу заведомо ложных показаний; постановлением об отказе в возбуждении уголовного дела от 13.03.2025; постановлением о назначении медицинской судебной экспертизы от 27.02.2025; заключением эксперта филиала «Отделение в г. Радужному» КУ «Бюро судебно-медицинской экспертизы» ХМАО-Югры № * от 27.02.2025, </w:t>
      </w:r>
      <w:r>
        <w:rPr>
          <w:rFonts w:eastAsia="Calibri"/>
          <w:sz w:val="28"/>
          <w:szCs w:val="28"/>
        </w:rPr>
        <w:t>согласно которому при судебно-медицинской экспертизе установлено наличие у Р. С.</w:t>
      </w:r>
      <w:r>
        <w:rPr>
          <w:sz w:val="28"/>
          <w:szCs w:val="28"/>
        </w:rPr>
        <w:t xml:space="preserve"> телесного повреждения в виде</w:t>
      </w:r>
      <w:r>
        <w:rPr/>
        <w:t xml:space="preserve"> </w:t>
      </w:r>
      <w:r>
        <w:rPr>
          <w:sz w:val="28"/>
          <w:szCs w:val="28"/>
        </w:rPr>
        <w:t xml:space="preserve">трещины на слизистой оболочке верхней губы справа, которое образовалось от воздействия тупого твердого предмета около 6-9 суток назад с момента производства экспертизы, возможно в срок, указанный в постановлении и заявленный Р. С., и не повлекло кратковременного расстройства здоровья или незначительной стойкой утраты общей трудоспособности и по этому признаку расценивается как не причинившее вред здоровью.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rFonts w:eastAsia="Calibri"/>
          <w:sz w:val="28"/>
          <w:szCs w:val="28"/>
        </w:rPr>
        <w:t>Заключение эксперта содержит вывод о наличии у потерпевшей телесного повреждения, соответствует требованиям ст. 26.4 КоАП РФ, оснований сомневаться в достоверности выводов эксперта не имеется.</w:t>
      </w:r>
    </w:p>
    <w:p>
      <w:pPr>
        <w:pStyle w:val="Normal"/>
        <w:autoSpaceDE w:val="false"/>
        <w:ind w:left="14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оверность исследованных доказательств сомнений не вызывает, протокол об административном правонарушении составлен уполномоченным должностным лицом, соответствует требованиям ст. 28.2 КоАП РФ; оснований не доверять объяснениям потерпевшей не имеется, поскольку они согласуются с другими доказательствами по делу, до дачи объяснений она была предупреждена об административной ответственности, предусмотренной ст. 17.9 КоАП Российской Федерации.</w:t>
      </w:r>
    </w:p>
    <w:p>
      <w:pPr>
        <w:pStyle w:val="Normal"/>
        <w:autoSpaceDE w:val="false"/>
        <w:ind w:left="14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состава рассматриваемого административного правонарушения по ст. 6.1.1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ст.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autoSpaceDE w:val="false"/>
        <w:ind w:left="14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иным насильственным действиям относится причинение боли потерпевшему любыми способами, нарушающими телесную неприкосновенность и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rFonts w:eastAsia="Calibri"/>
          <w:sz w:val="28"/>
          <w:szCs w:val="28"/>
        </w:rPr>
        <w:t>Таким образом, материалы дела содержат достаточную совокупность доказательств, позволяющих сделать вывод о наличии в действиях Кожухарь А.А. состава административного правонарушения, предусмотренного ст. 6.1.1 КоАП РФ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АП РФ не усматривается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который ранее за совершение однородного правонарушения не привлекался, его имущественное положение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Кожухарь А.А. находится в трудоспособном возрасте, обладает доходами и не лишен возможности к получению их в дальнейшем.</w:t>
      </w:r>
    </w:p>
    <w:p>
      <w:pPr>
        <w:pStyle w:val="Normal"/>
        <w:tabs>
          <w:tab w:val="clear" w:pos="708"/>
          <w:tab w:val="left" w:pos="0" w:leader="none"/>
        </w:tabs>
        <w:ind w:left="142"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0" w:leader="none"/>
        </w:tabs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0" w:leader="none"/>
        </w:tabs>
        <w:ind w:left="142" w:firstLine="708"/>
        <w:jc w:val="both"/>
        <w:rPr/>
      </w:pPr>
      <w:r>
        <w:rPr>
          <w:sz w:val="28"/>
          <w:szCs w:val="28"/>
        </w:rPr>
        <w:t>Учитывая обстоятельства совершения Кожухарь А.А. правонарушения, мировой судья приходит к выводу о возможности назначения ему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tabs>
          <w:tab w:val="clear" w:pos="708"/>
          <w:tab w:val="left" w:pos="0" w:leader="none"/>
        </w:tabs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ь Кожухарь Александра Александровича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063010101140, </w:t>
      </w:r>
      <w:r>
        <w:rPr>
          <w:sz w:val="28"/>
          <w:szCs w:val="28"/>
        </w:rPr>
        <w:t>УИН</w:t>
      </w:r>
      <w:r>
        <w:rPr/>
        <w:t xml:space="preserve"> </w:t>
      </w:r>
      <w:r>
        <w:rPr>
          <w:sz w:val="28"/>
          <w:szCs w:val="28"/>
        </w:rPr>
        <w:t>0412365400255004212506186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left="142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15621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70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4695</wp:posOffset>
                </wp:positionH>
                <wp:positionV relativeFrom="paragraph">
                  <wp:posOffset>12065</wp:posOffset>
                </wp:positionV>
                <wp:extent cx="5019675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70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3.85pt;mso-wrap-distance-left:9pt;mso-wrap-distance-right:9pt;mso-wrap-distance-top:0pt;mso-wrap-distance-bottom:0pt;margin-top:0.95pt;mso-position-vertical-relative:text;margin-left:157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ind w:left="142"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left="142" w:firstLine="708"/>
        <w:jc w:val="both"/>
        <w:rPr/>
      </w:pPr>
      <w:r>
        <w:rPr/>
        <w:br w:type="textWrapping" w:clear="all"/>
      </w:r>
      <w:r>
        <w:rPr>
          <w:spacing w:val="-4"/>
          <w:sz w:val="28"/>
          <w:szCs w:val="28"/>
        </w:rPr>
        <w:t xml:space="preserve">          Разъяснить Кожухарь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left="142" w:firstLine="708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142" w:firstLine="708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21-2501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5-001441-85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142" w:firstLine="708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8"/>
          <w:szCs w:val="28"/>
        </w:rPr>
        <w:t xml:space="preserve">                        А.И. Клим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57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Дело № 5-421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МS</w:t>
    </w:r>
    <w:r>
      <w:rPr>
        <w:b w:val="false"/>
        <w:bCs w:val="false"/>
        <w:i w:val="false"/>
        <w:iCs w:val="false"/>
        <w:sz w:val="22"/>
        <w:szCs w:val="22"/>
      </w:rPr>
      <w:t>0025-01-2025-001441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